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rFonts w:cs="Idealist Sans;Calibri" w:ascii="Idealist Sans;Calibri" w:hAnsi="Idealist Sans;Calibri"/>
        </w:rPr>
        <w:t>Коммерческое предложение на услуги</w:t>
        <w:br/>
        <w:t xml:space="preserve">сервиса рассылки СМС сообщений </w:t>
      </w:r>
      <w:hyperlink r:id="rId2">
        <w:r>
          <w:rPr>
            <w:rStyle w:val="InternetLink"/>
            <w:rFonts w:cs="Idealist Sans;Calibri" w:ascii="Idealist Sans;Calibri" w:hAnsi="Idealist Sans;Calibri"/>
            <w:lang w:val="en-US"/>
          </w:rPr>
          <w:t>http</w:t>
        </w:r>
        <w:r>
          <w:rPr>
            <w:rStyle w:val="InternetLink"/>
            <w:rFonts w:cs="Idealist Sans;Calibri" w:ascii="Idealist Sans;Calibri" w:hAnsi="Idealist Sans;Calibri"/>
          </w:rPr>
          <w:t>://</w:t>
        </w:r>
        <w:r>
          <w:rPr>
            <w:rStyle w:val="InternetLink"/>
            <w:rFonts w:cs="Idealist Sans;Calibri" w:ascii="Idealist Sans;Calibri" w:hAnsi="Idealist Sans;Calibri"/>
            <w:lang w:val="en-US"/>
          </w:rPr>
          <w:t>infosmska</w:t>
        </w:r>
        <w:r>
          <w:rPr>
            <w:rStyle w:val="InternetLink"/>
            <w:rFonts w:cs="Idealist Sans;Calibri" w:ascii="Idealist Sans;Calibri" w:hAnsi="Idealist Sans;Calibri"/>
          </w:rPr>
          <w:t>.</w:t>
        </w:r>
        <w:r>
          <w:rPr>
            <w:rStyle w:val="InternetLink"/>
            <w:rFonts w:cs="Idealist Sans;Calibri" w:ascii="Idealist Sans;Calibri" w:hAnsi="Idealist Sans;Calibri"/>
            <w:lang w:val="en-US"/>
          </w:rPr>
          <w:t>ru</w:t>
        </w:r>
      </w:hyperlink>
      <w:r>
        <w:rPr>
          <w:rFonts w:cs="Idealist Sans;Calibri" w:ascii="Idealist Sans;Calibri" w:hAnsi="Idealist Sans;Calibri"/>
        </w:rPr>
        <w:br/>
        <w:t>от компании ИнфоСМС</w:t>
      </w:r>
    </w:p>
    <w:p>
      <w:pPr>
        <w:pStyle w:val="Normal"/>
        <w:spacing w:before="360" w:after="0"/>
        <w:jc w:val="both"/>
        <w:rPr>
          <w:rStyle w:val="Emphasis"/>
          <w:rFonts w:ascii="Idealist Sans;Calibri" w:hAnsi="Idealist Sans;Calibri" w:cs="Idealist Sans;Calibri"/>
          <w:i w:val="false"/>
          <w:i w:val="false"/>
          <w:lang w:val="ru-RU" w:eastAsia="en-US"/>
        </w:rPr>
      </w:pPr>
      <w:r>
        <w:rPr>
          <w:rStyle w:val="Emphasis"/>
          <w:rFonts w:cs="Idealist Sans;Calibri" w:ascii="Idealist Sans;Calibri" w:hAnsi="Idealist Sans;Calibri"/>
          <w:i w:val="false"/>
          <w:lang w:val="ru-RU" w:eastAsia="en-US"/>
        </w:rPr>
        <w:t>Наша компания уже более 8 лет предоставляет услуги рассылки смс сообщений. Услуга предоставляется на базе собственного программного обеспечения при постоянной поддержке высококвалифицированных специалистов. Данный подход обеспечивает высочайший уровень стабильности в работе сервиса, который</w:t>
        <w:tab/>
        <w:t xml:space="preserve"> уже оценило более 10000 клиентов.</w:t>
      </w:r>
    </w:p>
    <w:p>
      <w:pPr>
        <w:pStyle w:val="Normal"/>
        <w:spacing w:before="120" w:after="0"/>
        <w:rPr/>
      </w:pPr>
      <w:r>
        <w:rPr>
          <w:rStyle w:val="Emphasis"/>
          <w:rFonts w:cs="Idealist Sans;Calibri" w:ascii="Idealist Sans;Calibri" w:hAnsi="Idealist Sans;Calibri"/>
          <w:i w:val="false"/>
          <w:lang w:val="ru-RU" w:eastAsia="en-US"/>
        </w:rPr>
        <w:t>Предлагаем воспользоваться услугами нашей компании на следующих условиях.</w:t>
      </w:r>
    </w:p>
    <w:p>
      <w:pPr>
        <w:pStyle w:val="Heading2"/>
        <w:spacing w:before="360" w:after="200"/>
        <w:rPr>
          <w:rFonts w:ascii="Idealist Sans;Calibri" w:hAnsi="Idealist Sans;Calibri" w:cs="Idealist Sans;Calibri"/>
        </w:rPr>
      </w:pPr>
      <w:r>
        <w:rPr>
          <w:rFonts w:cs="Idealist Sans;Calibri" w:ascii="Idealist Sans;Calibri" w:hAnsi="Idealist Sans;Calibri"/>
        </w:rPr>
        <w:t>Тарифы</w:t>
      </w:r>
    </w:p>
    <w:p>
      <w:pPr>
        <w:pStyle w:val="Normal"/>
        <w:spacing w:before="0" w:after="360"/>
        <w:jc w:val="both"/>
        <w:rPr/>
      </w:pPr>
      <w:r>
        <w:rPr>
          <w:rFonts w:cs="Idealist Sans;Calibri" w:ascii="Idealist Sans;Calibri" w:hAnsi="Idealist Sans;Calibri"/>
          <w:lang w:val="ru-RU"/>
        </w:rPr>
        <w:t xml:space="preserve">Тариф зависит только от суммы единовременного платежа, при этом, стоимость отправки сообщения зависит от оператора адресата сообщения и определяется по следующей таблице (для юридических лиц и ИП). </w:t>
      </w:r>
      <w:r>
        <w:rPr/>
        <w:t xml:space="preserve">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276"/>
        <w:gridCol w:w="1418"/>
        <w:gridCol w:w="1026"/>
      </w:tblGrid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  <w:sz w:val="22"/>
                <w:szCs w:val="22"/>
              </w:rPr>
              <w:t>Платёж от</w:t>
              <w:br/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</w:rPr>
              <w:t>Договорная</w:t>
            </w:r>
          </w:p>
        </w:tc>
      </w:tr>
      <w:tr>
        <w:trPr>
          <w:trHeight w:val="6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  <w:sz w:val="22"/>
                <w:szCs w:val="22"/>
              </w:rPr>
              <w:t>МТС</w:t>
            </w:r>
          </w:p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  <w:sz w:val="22"/>
                <w:szCs w:val="22"/>
              </w:rPr>
              <w:t>(</w:t>
            </w:r>
            <w:r>
              <w:rPr>
                <w:rFonts w:eastAsia="Calibri" w:cs="Idealist Sans;Calibri" w:ascii="Idealist Sans;Calibri" w:hAnsi="Idealist Sans;Calibri"/>
                <w:b/>
                <w:bCs/>
                <w:sz w:val="22"/>
                <w:szCs w:val="22"/>
                <w:lang w:val="ru-RU"/>
              </w:rPr>
              <w:t>Бесплатный адрес</w:t>
            </w:r>
            <w:r>
              <w:rPr>
                <w:rFonts w:eastAsia="Calibri" w:cs="Idealist Sans;Calibri" w:ascii="Idealist Sans;Calibri" w:hAnsi="Idealist Sans;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en-US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1.</w:t>
            </w: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1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18"/>
                <w:szCs w:val="18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1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1.8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  <w:sz w:val="22"/>
                <w:szCs w:val="22"/>
                <w:lang w:val="ru-RU"/>
              </w:rPr>
              <w:t>Мегафон</w:t>
            </w:r>
          </w:p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  <w:sz w:val="22"/>
                <w:szCs w:val="22"/>
                <w:lang w:val="ru-RU"/>
              </w:rPr>
              <w:t>(Бесплатный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en-US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0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  <w:sz w:val="22"/>
                <w:szCs w:val="22"/>
                <w:lang w:val="ru-RU"/>
              </w:rPr>
              <w:t>Мегафон</w:t>
            </w:r>
          </w:p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  <w:sz w:val="22"/>
                <w:szCs w:val="22"/>
                <w:lang w:val="ru-RU"/>
              </w:rPr>
              <w:t>(Платный адрес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1.</w:t>
            </w: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en-US"/>
              </w:rPr>
              <w:t>7</w:t>
            </w: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5 – 1.90</w:t>
            </w:r>
          </w:p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См. информацию о тарификации ниж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  <w:sz w:val="22"/>
                <w:szCs w:val="22"/>
                <w:lang w:val="ru-RU"/>
              </w:rPr>
              <w:t>Билайн</w:t>
            </w:r>
          </w:p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  <w:sz w:val="22"/>
                <w:szCs w:val="22"/>
                <w:lang w:val="ru-RU"/>
              </w:rPr>
              <w:t>(Бесплатный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</w:t>
            </w: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en-US"/>
              </w:rPr>
              <w:t>7</w:t>
            </w: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5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  <w:sz w:val="22"/>
                <w:szCs w:val="22"/>
                <w:lang w:val="ru-RU"/>
              </w:rPr>
              <w:t>Билайн</w:t>
            </w:r>
          </w:p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  <w:sz w:val="22"/>
                <w:szCs w:val="22"/>
                <w:lang w:val="ru-RU"/>
              </w:rPr>
              <w:t>(Платный адрес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</w:t>
            </w: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en-US"/>
              </w:rPr>
              <w:t>10</w:t>
            </w: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 xml:space="preserve"> – 2.</w:t>
            </w: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en-US"/>
              </w:rPr>
              <w:t>5</w:t>
            </w: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См. информацию о тарификации ниж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  <w:sz w:val="22"/>
                <w:szCs w:val="22"/>
                <w:lang w:val="ru-RU"/>
              </w:rPr>
              <w:t>Теле2</w:t>
            </w:r>
          </w:p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  <w:sz w:val="22"/>
                <w:szCs w:val="22"/>
                <w:lang w:val="ru-RU"/>
              </w:rPr>
              <w:t>(Бесплатный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5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  <w:sz w:val="22"/>
                <w:szCs w:val="22"/>
                <w:lang w:val="ru-RU"/>
              </w:rPr>
              <w:t>Теле2</w:t>
            </w:r>
          </w:p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  <w:sz w:val="22"/>
                <w:szCs w:val="22"/>
                <w:lang w:val="ru-RU"/>
              </w:rPr>
              <w:t>(Платный адрес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25 – 2.35</w:t>
            </w:r>
          </w:p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См. информацию о тарификации ниж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b/>
                <w:sz w:val="22"/>
                <w:szCs w:val="22"/>
                <w:lang w:val="ru-RU"/>
              </w:rPr>
              <w:t>М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1.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  <w:sz w:val="22"/>
                <w:szCs w:val="22"/>
                <w:lang w:val="en-US"/>
              </w:rPr>
              <w:t>Y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5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b/>
                <w:sz w:val="22"/>
                <w:szCs w:val="22"/>
                <w:lang w:val="ru-RU"/>
              </w:rPr>
              <w:t>СМАР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5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  <w:t>2.5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dealist Sans;Calibri" w:hAnsi="Idealist Sans;Calibri" w:eastAsia="Calibri" w:cs="Idealist Sans;Calibri"/>
                <w:sz w:val="22"/>
                <w:szCs w:val="22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sz w:val="22"/>
                <w:szCs w:val="22"/>
                <w:lang w:val="ru-RU"/>
              </w:rPr>
            </w:r>
          </w:p>
        </w:tc>
      </w:tr>
    </w:tbl>
    <w:p>
      <w:pPr>
        <w:pStyle w:val="Heading2"/>
        <w:rPr>
          <w:rFonts w:ascii="Idealist Sans;Calibri" w:hAnsi="Idealist Sans;Calibri" w:cs="Idealist Sans;Calibri"/>
        </w:rPr>
      </w:pPr>
      <w:r>
        <w:rPr>
          <w:rFonts w:cs="Idealist Sans;Calibri" w:ascii="Idealist Sans;Calibri" w:hAnsi="Idealist Sans;Calibri"/>
        </w:rPr>
      </w:r>
    </w:p>
    <w:p>
      <w:pPr>
        <w:pStyle w:val="Heading2"/>
        <w:rPr>
          <w:rFonts w:ascii="Idealist Sans;Calibri" w:hAnsi="Idealist Sans;Calibri" w:cs="Idealist Sans;Calibri"/>
        </w:rPr>
      </w:pPr>
      <w:r>
        <w:rPr>
          <w:rFonts w:cs="Idealist Sans;Calibri" w:ascii="Idealist Sans;Calibri" w:hAnsi="Idealist Sans;Calibri"/>
        </w:rPr>
        <w:t>Тарификация сообщений на оператора Мегафон</w:t>
      </w:r>
    </w:p>
    <w:p>
      <w:pPr>
        <w:pStyle w:val="Heading2"/>
        <w:spacing w:before="200" w:after="120"/>
        <w:rPr>
          <w:rFonts w:ascii="Idealist Sans;Calibri" w:hAnsi="Idealist Sans;Calibri" w:cs="Idealist Sans;Calibri"/>
        </w:rPr>
      </w:pPr>
      <w:r>
        <w:rPr>
          <w:rFonts w:cs="Idealist Sans;Calibri" w:ascii="Idealist Sans;Calibri" w:hAnsi="Idealist Sans;Calibri"/>
        </w:rPr>
        <w:t>Схема №1 (Бесплатный адрес отправителя)</w:t>
      </w:r>
    </w:p>
    <w:p>
      <w:pPr>
        <w:pStyle w:val="Style15"/>
        <w:spacing w:before="120" w:after="120"/>
        <w:jc w:val="both"/>
        <w:rPr>
          <w:rFonts w:ascii="Idealist Sans;Calibri" w:hAnsi="Idealist Sans;Calibri" w:cs="Idealist Sans;Calibri"/>
        </w:rPr>
      </w:pPr>
      <w:r>
        <w:rPr>
          <w:rFonts w:cs="Idealist Sans;Calibri" w:ascii="Idealist Sans;Calibri" w:hAnsi="Idealist Sans;Calibri"/>
        </w:rPr>
        <w:t xml:space="preserve">Эта схема работы предоставляется всем клиентам нашей компании по умолчанию. </w:t>
      </w:r>
    </w:p>
    <w:p>
      <w:pPr>
        <w:pStyle w:val="Style15"/>
        <w:jc w:val="both"/>
        <w:rPr/>
      </w:pPr>
      <w:r>
        <w:rPr>
          <w:rFonts w:cs="Idealist Sans;Calibri" w:ascii="Idealist Sans;Calibri" w:hAnsi="Idealist Sans;Calibri"/>
        </w:rPr>
        <w:t xml:space="preserve">Стоимость смс для заключивших договор с нашей компанией юр.лиц – от 2.20 до 2.09 руб по нашей тарифной сетке, для остальных – 2.40 руб. Адреса отправителей предоставляются бесплатно (до согласования с Мегафоном будет использоваться имя SMS Inform, после согласования – ваше имя). </w:t>
      </w:r>
    </w:p>
    <w:p>
      <w:pPr>
        <w:pStyle w:val="Heading2"/>
        <w:spacing w:before="360" w:after="0"/>
        <w:rPr>
          <w:rFonts w:ascii="Idealist Sans;Calibri" w:hAnsi="Idealist Sans;Calibri" w:cs="Idealist Sans;Calibri"/>
        </w:rPr>
      </w:pPr>
      <w:r>
        <w:rPr>
          <w:rFonts w:cs="Idealist Sans;Calibri" w:ascii="Idealist Sans;Calibri" w:hAnsi="Idealist Sans;Calibri"/>
        </w:rPr>
        <w:t>Схема №2 (Платный адрес отправителя)</w:t>
        <w:br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</w:tblGrid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  <w:lang w:val="ru-RU"/>
              </w:rPr>
              <w:t>Кол-во смс</w:t>
              <w:br/>
              <w:t>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</w:rPr>
              <w:t xml:space="preserve">Стоимость СМС, </w:t>
            </w:r>
            <w:r>
              <w:rPr>
                <w:rFonts w:eastAsia="Calibri" w:cs="Idealist Sans;Calibri" w:ascii="Idealist Sans;Calibri" w:hAnsi="Idealist Sans;Calibri"/>
                <w:b/>
                <w:bCs/>
                <w:lang w:val="ru-RU"/>
              </w:rPr>
              <w:t>руб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</w:rPr>
            </w:pPr>
            <w:r>
              <w:rPr>
                <w:rFonts w:eastAsia="Calibri" w:cs="Idealist Sans;Calibri" w:ascii="Idealist Sans;Calibri" w:hAnsi="Idealist Sans;Calibri"/>
              </w:rPr>
              <w:t>от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lang w:val="en-US"/>
              </w:rPr>
            </w:pPr>
            <w:r>
              <w:rPr>
                <w:rFonts w:eastAsia="Calibri" w:cs="Idealist Sans;Calibri" w:ascii="Idealist Sans;Calibri" w:hAnsi="Idealist Sans;Calibri"/>
                <w:lang w:val="ru-RU"/>
              </w:rPr>
              <w:t>1,</w:t>
            </w:r>
            <w:r>
              <w:rPr>
                <w:rFonts w:eastAsia="Calibri" w:cs="Idealist Sans;Calibri" w:ascii="Idealist Sans;Calibri" w:hAnsi="Idealist Sans;Calibri"/>
                <w:lang w:val="en-US"/>
              </w:rPr>
              <w:t>9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Idealist Sans;Calibri" w:ascii="Idealist Sans;Calibri" w:hAnsi="Idealist Sans;Calibri"/>
              </w:rPr>
              <w:t>от 2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lang w:val="ru-RU"/>
              </w:rPr>
              <w:t>1,85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Idealist Sans;Calibri" w:ascii="Idealist Sans;Calibri" w:hAnsi="Idealist Sans;Calibri"/>
              </w:rPr>
              <w:t>от 5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lang w:val="ru-RU"/>
              </w:rPr>
              <w:t>1,8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Idealist Sans;Calibri" w:ascii="Idealist Sans;Calibri" w:hAnsi="Idealist Sans;Calibri"/>
              </w:rPr>
              <w:t>от 1000</w:t>
            </w:r>
            <w:r>
              <w:rPr>
                <w:rFonts w:eastAsia="Calibri" w:cs="Idealist Sans;Calibri" w:ascii="Idealist Sans;Calibri" w:hAnsi="Idealist Sans;Calibri"/>
                <w:lang w:val="ru-RU"/>
              </w:rPr>
              <w:t>0</w:t>
            </w:r>
            <w:r>
              <w:rPr>
                <w:rFonts w:eastAsia="Calibri" w:cs="Idealist Sans;Calibri" w:ascii="Idealist Sans;Calibri" w:hAnsi="Idealist Sans;Calibri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lang w:val="ru-RU"/>
              </w:rPr>
              <w:t>1,75</w:t>
            </w:r>
          </w:p>
        </w:tc>
      </w:tr>
    </w:tbl>
    <w:p>
      <w:pPr>
        <w:pStyle w:val="Style15"/>
        <w:jc w:val="both"/>
        <w:rPr/>
      </w:pPr>
      <w:r>
        <w:rPr>
          <w:rFonts w:cs="Idealist Sans;Calibri" w:ascii="Idealist Sans;Calibri" w:hAnsi="Idealist Sans;Calibri"/>
        </w:rPr>
        <w:t xml:space="preserve">Цена будет определяться следующим образом. При начале работы и с первого числа каждого месяца все смс считаются по цене 2.09 руб. По окончанию месяца исходя из количества отправленных за этот месяц сообщений, производится перерасчёт стоимости, согласно тарифной сетке и осуществляется возврат денежных средств на лицевой счёт. </w:t>
      </w:r>
    </w:p>
    <w:p>
      <w:pPr>
        <w:pStyle w:val="Style15"/>
        <w:jc w:val="both"/>
        <w:rPr>
          <w:rFonts w:ascii="Idealist Sans;Calibri" w:hAnsi="Idealist Sans;Calibri" w:cs="Idealist Sans;Calibri"/>
        </w:rPr>
      </w:pPr>
      <w:r>
        <w:rPr>
          <w:rFonts w:cs="Idealist Sans;Calibri" w:ascii="Idealist Sans;Calibri" w:hAnsi="Idealist Sans;Calibri"/>
        </w:rPr>
        <w:t xml:space="preserve">Отдельно оплачиваются адреса отправителей, 2000 руб в месяц за каждый адрес, независимо от того, использовался он или нет. Каждый клиент обязан иметь как минимум один адрес. </w:t>
      </w:r>
    </w:p>
    <w:p>
      <w:pPr>
        <w:pStyle w:val="Heading2"/>
        <w:rPr/>
      </w:pPr>
      <w:r>
        <w:rPr>
          <w:rFonts w:cs="Idealist Sans;Calibri" w:ascii="Idealist Sans;Calibri" w:hAnsi="Idealist Sans;Calibri"/>
        </w:rPr>
        <w:t>Тарификация сообщений на оператора Билайн</w:t>
      </w:r>
    </w:p>
    <w:p>
      <w:pPr>
        <w:pStyle w:val="Heading2"/>
        <w:spacing w:before="200" w:after="120"/>
        <w:rPr>
          <w:rFonts w:ascii="Idealist Sans;Calibri" w:hAnsi="Idealist Sans;Calibri" w:cs="Idealist Sans;Calibri"/>
        </w:rPr>
      </w:pPr>
      <w:r>
        <w:rPr>
          <w:rFonts w:cs="Idealist Sans;Calibri" w:ascii="Idealist Sans;Calibri" w:hAnsi="Idealist Sans;Calibri"/>
        </w:rPr>
        <w:t>Схема №1 (Бесплатный адрес отправителя)</w:t>
      </w:r>
    </w:p>
    <w:p>
      <w:pPr>
        <w:pStyle w:val="Style15"/>
        <w:jc w:val="both"/>
        <w:rPr>
          <w:rFonts w:ascii="Idealist Sans;Calibri" w:hAnsi="Idealist Sans;Calibri" w:cs="Idealist Sans;Calibri"/>
        </w:rPr>
      </w:pPr>
      <w:r>
        <w:rPr>
          <w:rFonts w:cs="Idealist Sans;Calibri" w:ascii="Idealist Sans;Calibri" w:hAnsi="Idealist Sans;Calibri"/>
        </w:rPr>
        <w:t>Эта схема работы предоставляется всем клиентам нашей компании по умолчанию.</w:t>
      </w:r>
    </w:p>
    <w:p>
      <w:pPr>
        <w:pStyle w:val="Style15"/>
        <w:jc w:val="both"/>
        <w:rPr>
          <w:rFonts w:ascii="Idealist Sans;Calibri" w:hAnsi="Idealist Sans;Calibri" w:cs="Idealist Sans;Calibri"/>
        </w:rPr>
      </w:pPr>
      <w:r>
        <w:rPr>
          <w:rFonts w:cs="Idealist Sans;Calibri" w:ascii="Idealist Sans;Calibri" w:hAnsi="Idealist Sans;Calibri"/>
        </w:rPr>
        <w:t>Стоимость смс для заключивших договор с нашей компанией юр.лиц – от 2.70 до 2.59 руб по нашей тарифной сетке, для остальных – 2.90 руб. Адреса отправителей предоставляются бесплатно</w:t>
      </w:r>
    </w:p>
    <w:p>
      <w:pPr>
        <w:pStyle w:val="Heading2"/>
        <w:spacing w:before="200" w:after="120"/>
        <w:rPr>
          <w:rFonts w:ascii="Idealist Sans;Calibri" w:hAnsi="Idealist Sans;Calibri" w:cs="Idealist Sans;Calibri"/>
        </w:rPr>
      </w:pPr>
      <w:r>
        <w:rPr>
          <w:rFonts w:cs="Idealist Sans;Calibri" w:ascii="Idealist Sans;Calibri" w:hAnsi="Idealist Sans;Calibri"/>
        </w:rPr>
        <w:t>Схема №2 (Платный адрес отправителя)</w:t>
        <w:br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</w:tblGrid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  <w:lang w:val="ru-RU"/>
              </w:rPr>
              <w:t>Кол-во смс</w:t>
              <w:br/>
              <w:t>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</w:rPr>
              <w:t xml:space="preserve">Стоимость СМС, </w:t>
            </w:r>
            <w:r>
              <w:rPr>
                <w:rFonts w:eastAsia="Calibri" w:cs="Idealist Sans;Calibri" w:ascii="Idealist Sans;Calibri" w:hAnsi="Idealist Sans;Calibri"/>
                <w:b/>
                <w:bCs/>
                <w:lang w:val="ru-RU"/>
              </w:rPr>
              <w:t>руб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</w:rPr>
            </w:pPr>
            <w:r>
              <w:rPr>
                <w:rFonts w:eastAsia="Calibri" w:cs="Idealist Sans;Calibri" w:ascii="Idealist Sans;Calibri" w:hAnsi="Idealist Sans;Calibri"/>
              </w:rPr>
              <w:t>от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lang w:val="en-US"/>
              </w:rPr>
            </w:pPr>
            <w:r>
              <w:rPr>
                <w:rFonts w:eastAsia="Calibri" w:cs="Idealist Sans;Calibri" w:ascii="Idealist Sans;Calibri" w:hAnsi="Idealist Sans;Calibri"/>
                <w:lang w:val="ru-RU"/>
              </w:rPr>
              <w:t>2.</w:t>
            </w:r>
            <w:r>
              <w:rPr>
                <w:rFonts w:eastAsia="Calibri" w:cs="Idealist Sans;Calibri" w:ascii="Idealist Sans;Calibri" w:hAnsi="Idealist Sans;Calibri"/>
                <w:lang w:val="en-US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</w:rPr>
              <w:t>от 25000</w:t>
            </w:r>
            <w:r>
              <w:rPr>
                <w:rFonts w:eastAsia="Calibri" w:cs="Idealist Sans;Calibri" w:ascii="Idealist Sans;Calibri" w:hAnsi="Idealist Sans;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lang w:val="en-US"/>
              </w:rPr>
            </w:pPr>
            <w:r>
              <w:rPr>
                <w:rFonts w:eastAsia="Calibri" w:cs="Idealist Sans;Calibri" w:ascii="Idealist Sans;Calibri" w:hAnsi="Idealist Sans;Calibri"/>
                <w:lang w:val="ru-RU"/>
              </w:rPr>
              <w:t>2.</w:t>
            </w:r>
            <w:r>
              <w:rPr>
                <w:rFonts w:eastAsia="Calibri" w:cs="Idealist Sans;Calibri" w:ascii="Idealist Sans;Calibri" w:hAnsi="Idealist Sans;Calibri"/>
                <w:lang w:val="en-US"/>
              </w:rPr>
              <w:t>40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</w:rPr>
              <w:t>от 50000</w:t>
            </w:r>
            <w:r>
              <w:rPr>
                <w:rFonts w:eastAsia="Calibri" w:cs="Idealist Sans;Calibri" w:ascii="Idealist Sans;Calibri" w:hAnsi="Idealist Sans;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lang w:val="en-US"/>
              </w:rPr>
            </w:pPr>
            <w:r>
              <w:rPr>
                <w:rFonts w:eastAsia="Calibri" w:cs="Idealist Sans;Calibri" w:ascii="Idealist Sans;Calibri" w:hAnsi="Idealist Sans;Calibri"/>
                <w:lang w:val="ru-RU"/>
              </w:rPr>
              <w:t>2.30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</w:rPr>
              <w:t>от 100000</w:t>
            </w:r>
            <w:r>
              <w:rPr>
                <w:rFonts w:eastAsia="Calibri" w:cs="Idealist Sans;Calibri" w:ascii="Idealist Sans;Calibri" w:hAnsi="Idealist Sans;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lang w:val="en-US"/>
              </w:rPr>
            </w:pPr>
            <w:r>
              <w:rPr>
                <w:rFonts w:eastAsia="Calibri" w:cs="Idealist Sans;Calibri" w:ascii="Idealist Sans;Calibri" w:hAnsi="Idealist Sans;Calibri"/>
                <w:lang w:val="ru-RU"/>
              </w:rPr>
              <w:t>2.</w:t>
            </w:r>
            <w:r>
              <w:rPr>
                <w:rFonts w:eastAsia="Calibri" w:cs="Idealist Sans;Calibri" w:ascii="Idealist Sans;Calibri" w:hAnsi="Idealist Sans;Calibri"/>
                <w:lang w:val="en-US"/>
              </w:rPr>
              <w:t>10</w:t>
            </w:r>
          </w:p>
        </w:tc>
      </w:tr>
    </w:tbl>
    <w:p>
      <w:pPr>
        <w:pStyle w:val="Style15"/>
        <w:jc w:val="both"/>
        <w:rPr/>
      </w:pPr>
      <w:r>
        <w:rPr>
          <w:rFonts w:cs="Idealist Sans;Calibri" w:ascii="Idealist Sans;Calibri" w:hAnsi="Idealist Sans;Calibri"/>
        </w:rPr>
        <w:t>Цена будет определяться следующим образом. При начале работы и с первого числа каждого месяца все смс считаются по цене 2.59руб. По окончанию месяца исходя из количества отправленных за этот месяц сообщений, производится перерасчёт стоимости, согласно тарифной сетке и осуществляется возврат денежных средств на лицевой счёт.</w:t>
      </w:r>
    </w:p>
    <w:p>
      <w:pPr>
        <w:pStyle w:val="Style15"/>
        <w:jc w:val="both"/>
        <w:rPr>
          <w:rFonts w:ascii="Idealist Sans;Calibri" w:hAnsi="Idealist Sans;Calibri" w:cs="Idealist Sans;Calibri"/>
          <w:lang w:val="en-US"/>
        </w:rPr>
      </w:pPr>
      <w:r>
        <w:rPr>
          <w:rFonts w:cs="Idealist Sans;Calibri" w:ascii="Idealist Sans;Calibri" w:hAnsi="Idealist Sans;Calibri"/>
        </w:rPr>
        <w:t>Отдельно оплачиваются адреса отправителей, 1000 рублей в месяц за каждый адрес, независимо от того, использовался он или нет. Каждый клиент обязан иметь как минимум один адрес.</w:t>
      </w:r>
    </w:p>
    <w:p>
      <w:pPr>
        <w:pStyle w:val="Heading2"/>
        <w:rPr/>
      </w:pPr>
      <w:r>
        <w:rPr>
          <w:rFonts w:cs="Idealist Sans;Calibri" w:ascii="Idealist Sans;Calibri" w:hAnsi="Idealist Sans;Calibri"/>
        </w:rPr>
        <w:t>Тарификация сообщений на оператора Теле2</w:t>
      </w:r>
    </w:p>
    <w:p>
      <w:pPr>
        <w:pStyle w:val="Heading2"/>
        <w:rPr>
          <w:rFonts w:ascii="Idealist Sans;Calibri" w:hAnsi="Idealist Sans;Calibri" w:cs="Idealist Sans;Calibri"/>
        </w:rPr>
      </w:pPr>
      <w:r>
        <w:rPr>
          <w:rFonts w:cs="Idealist Sans;Calibri" w:ascii="Idealist Sans;Calibri" w:hAnsi="Idealist Sans;Calibri"/>
        </w:rPr>
        <w:t>Схема №1 (Бесплатный адрес отправителя)</w:t>
      </w:r>
    </w:p>
    <w:p>
      <w:pPr>
        <w:pStyle w:val="Style15"/>
        <w:jc w:val="both"/>
        <w:rPr>
          <w:rFonts w:ascii="Idealist Sans;Calibri" w:hAnsi="Idealist Sans;Calibri" w:cs="Idealist Sans;Calibri"/>
        </w:rPr>
      </w:pPr>
      <w:r>
        <w:rPr>
          <w:rFonts w:cs="Idealist Sans;Calibri" w:ascii="Idealist Sans;Calibri" w:hAnsi="Idealist Sans;Calibri"/>
        </w:rPr>
        <w:t>Эта схема работы предоставляется всем клиентам нашей компании по умолчанию.</w:t>
      </w:r>
    </w:p>
    <w:p>
      <w:pPr>
        <w:pStyle w:val="Style15"/>
        <w:jc w:val="both"/>
        <w:rPr/>
      </w:pPr>
      <w:r>
        <w:rPr>
          <w:rFonts w:cs="Idealist Sans;Calibri" w:ascii="Idealist Sans;Calibri" w:hAnsi="Idealist Sans;Calibri"/>
        </w:rPr>
        <w:t>Стоимость смс для заключивших договор с нашей компанией юр.лиц – от 2.65 до 2.53 рубля по нашей тарифной сетке, для остальных – 2.90 руб.</w:t>
      </w:r>
    </w:p>
    <w:p>
      <w:pPr>
        <w:pStyle w:val="Style15"/>
        <w:jc w:val="both"/>
        <w:rPr>
          <w:rFonts w:ascii="Idealist Sans;Calibri" w:hAnsi="Idealist Sans;Calibri" w:cs="Idealist Sans;Calibri"/>
        </w:rPr>
      </w:pPr>
      <w:r>
        <w:rPr>
          <w:rFonts w:cs="Idealist Sans;Calibri" w:ascii="Idealist Sans;Calibri" w:hAnsi="Idealist Sans;Calibri"/>
        </w:rPr>
        <w:t xml:space="preserve">Адреса отправителей предоставляются бесплатно (до согласования с оператором будет использоваться имя SMS Inform, после согласования – ваше имя). </w:t>
      </w:r>
    </w:p>
    <w:p>
      <w:pPr>
        <w:pStyle w:val="Heading2"/>
        <w:rPr>
          <w:rFonts w:ascii="Idealist Sans;Calibri" w:hAnsi="Idealist Sans;Calibri" w:cs="Idealist Sans;Calibri"/>
        </w:rPr>
      </w:pPr>
      <w:r>
        <w:rPr>
          <w:rFonts w:cs="Idealist Sans;Calibri" w:ascii="Idealist Sans;Calibri" w:hAnsi="Idealist Sans;Calibri"/>
        </w:rPr>
        <w:t>Схема №2 (Платный адрес отправителя)</w:t>
      </w:r>
    </w:p>
    <w:p>
      <w:pPr>
        <w:pStyle w:val="Normal"/>
        <w:rPr>
          <w:rFonts w:ascii="Idealist Sans;Calibri" w:hAnsi="Idealist Sans;Calibri" w:cs="Idealist Sans;Calibri"/>
          <w:lang w:val="ru-RU" w:eastAsia="en-US"/>
        </w:rPr>
      </w:pPr>
      <w:r>
        <w:rPr>
          <w:rFonts w:cs="Idealist Sans;Calibri" w:ascii="Idealist Sans;Calibri" w:hAnsi="Idealist Sans;Calibri"/>
          <w:lang w:val="ru-RU" w:eastAsia="en-US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</w:tblGrid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  <w:lang w:val="ru-RU"/>
              </w:rPr>
              <w:t>Кол-во смс</w:t>
              <w:br/>
              <w:t>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b/>
                <w:b/>
                <w:bCs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b/>
                <w:bCs/>
              </w:rPr>
              <w:t>Сто</w:t>
            </w:r>
            <w:r>
              <w:rPr>
                <w:rFonts w:eastAsia="Calibri" w:cs="Idealist Sans;Calibri" w:ascii="Idealist Sans;Calibri" w:hAnsi="Idealist Sans;Calibri"/>
                <w:b/>
                <w:bCs/>
                <w:lang w:val="ru-RU"/>
              </w:rPr>
              <w:t>имость</w:t>
            </w:r>
            <w:r>
              <w:rPr>
                <w:rFonts w:eastAsia="Calibri" w:cs="Idealist Sans;Calibri" w:ascii="Idealist Sans;Calibri" w:hAnsi="Idealist Sans;Calibri"/>
                <w:b/>
                <w:bCs/>
              </w:rPr>
              <w:t xml:space="preserve"> СМС, </w:t>
            </w:r>
            <w:r>
              <w:rPr>
                <w:rFonts w:eastAsia="Calibri" w:cs="Idealist Sans;Calibri" w:ascii="Idealist Sans;Calibri" w:hAnsi="Idealist Sans;Calibri"/>
                <w:b/>
                <w:bCs/>
                <w:lang w:val="ru-RU"/>
              </w:rPr>
              <w:t>руб.</w:t>
            </w:r>
          </w:p>
        </w:tc>
      </w:tr>
      <w:tr>
        <w:trPr>
          <w:trHeight w:val="4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Idealist Sans;Calibri" w:ascii="Idealist Sans;Calibri" w:hAnsi="Idealist Sans;Calibri"/>
              </w:rPr>
              <w:t>от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lang w:val="en-US"/>
              </w:rPr>
            </w:pPr>
            <w:r>
              <w:rPr>
                <w:rFonts w:eastAsia="Calibri" w:cs="Idealist Sans;Calibri" w:ascii="Idealist Sans;Calibri" w:hAnsi="Idealist Sans;Calibri"/>
                <w:lang w:val="ru-RU"/>
              </w:rPr>
              <w:t>2.35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</w:rPr>
              <w:t>от 10000</w:t>
            </w:r>
            <w:r>
              <w:rPr>
                <w:rFonts w:eastAsia="Calibri" w:cs="Idealist Sans;Calibri" w:ascii="Idealist Sans;Calibri" w:hAnsi="Idealist Sans;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</w:rPr>
            </w:pPr>
            <w:r>
              <w:rPr>
                <w:rFonts w:eastAsia="Calibri" w:cs="Idealist Sans;Calibri" w:ascii="Idealist Sans;Calibri" w:hAnsi="Idealist Sans;Calibri"/>
                <w:lang w:val="ru-RU"/>
              </w:rPr>
              <w:t>2.3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</w:rPr>
              <w:t>от 50000</w:t>
            </w:r>
            <w:r>
              <w:rPr>
                <w:rFonts w:eastAsia="Calibri" w:cs="Idealist Sans;Calibri" w:ascii="Idealist Sans;Calibri" w:hAnsi="Idealist Sans;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lang w:val="ru-RU"/>
              </w:rPr>
              <w:t>2.27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</w:rPr>
              <w:t xml:space="preserve">от </w:t>
            </w:r>
            <w:r>
              <w:rPr>
                <w:rFonts w:eastAsia="Calibri" w:cs="Idealist Sans;Calibri" w:ascii="Idealist Sans;Calibri" w:hAnsi="Idealist Sans;Calibri"/>
                <w:lang w:val="ru-RU"/>
              </w:rPr>
              <w:t>10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dealist Sans;Calibri" w:hAnsi="Idealist Sans;Calibri" w:eastAsia="Calibri" w:cs="Idealist Sans;Calibri"/>
                <w:lang w:val="ru-RU"/>
              </w:rPr>
            </w:pPr>
            <w:r>
              <w:rPr>
                <w:rFonts w:eastAsia="Calibri" w:cs="Idealist Sans;Calibri" w:ascii="Idealist Sans;Calibri" w:hAnsi="Idealist Sans;Calibri"/>
                <w:lang w:val="ru-RU"/>
              </w:rPr>
              <w:t>2.25</w:t>
            </w:r>
          </w:p>
        </w:tc>
      </w:tr>
    </w:tbl>
    <w:p>
      <w:pPr>
        <w:pStyle w:val="Style15"/>
        <w:jc w:val="both"/>
        <w:rPr/>
      </w:pPr>
      <w:r>
        <w:rPr>
          <w:rFonts w:cs="Idealist Sans;Calibri" w:ascii="Idealist Sans;Calibri" w:hAnsi="Idealist Sans;Calibri"/>
        </w:rPr>
        <w:t>Цена будет определяться следующим образом. При начале работы и с первого числа каждого месяца все смс считаются по цене 2.65 руб. По окончанию месяца исходя из количества отправленных за этот месяц сообщений, производится перерасчёт стоимости, согласно тарифной сетке и осуществляется возврат денежных средств на лицевой счёт.</w:t>
      </w:r>
    </w:p>
    <w:p>
      <w:pPr>
        <w:pStyle w:val="Style15"/>
        <w:jc w:val="both"/>
        <w:rPr>
          <w:rFonts w:ascii="Idealist Sans;Calibri" w:hAnsi="Idealist Sans;Calibri" w:cs="Idealist Sans;Calibri"/>
        </w:rPr>
      </w:pPr>
      <w:r>
        <w:rPr>
          <w:rFonts w:cs="Idealist Sans;Calibri" w:ascii="Idealist Sans;Calibri" w:hAnsi="Idealist Sans;Calibri"/>
        </w:rPr>
        <w:t>Отдельно оплачиваются адреса отправителей, 1000 рублей в месяц за каждый адрес, независимо от того, использовался он или нет. Каждый клиент обязан иметь как минимум один адрес.</w:t>
      </w:r>
    </w:p>
    <w:p>
      <w:pPr>
        <w:pStyle w:val="Heading1"/>
        <w:spacing w:before="480" w:after="240"/>
        <w:rPr>
          <w:rFonts w:ascii="Idealist Sans;Calibri" w:hAnsi="Idealist Sans;Calibri" w:cs="Idealist Sans;Calibri"/>
        </w:rPr>
      </w:pPr>
      <w:r>
        <w:rPr>
          <w:rFonts w:cs="Idealist Sans;Calibri" w:ascii="Idealist Sans;Calibri" w:hAnsi="Idealist Sans;Calibri"/>
        </w:rPr>
        <w:t>Контакты:</w:t>
      </w:r>
    </w:p>
    <w:p>
      <w:pPr>
        <w:pStyle w:val="Normal"/>
        <w:rPr>
          <w:rFonts w:ascii="Idealist Sans;Calibri" w:hAnsi="Idealist Sans;Calibri" w:cs="Idealist Sans;Calibri"/>
          <w:lang w:val="ru-RU"/>
        </w:rPr>
      </w:pPr>
      <w:r>
        <w:rPr>
          <w:rFonts w:cs="Idealist Sans;Calibri" w:ascii="Idealist Sans;Calibri" w:hAnsi="Idealist Sans;Calibri"/>
          <w:lang w:val="ru-RU"/>
        </w:rPr>
        <w:t>Телефон: 8 (800) 333-03-04 (звонок из России бесплатный)</w:t>
        <w:br/>
      </w:r>
      <w:r>
        <w:rPr>
          <w:rFonts w:cs="Idealist Sans;Calibri" w:ascii="Idealist Sans;Calibri" w:hAnsi="Idealist Sans;Calibri"/>
          <w:lang w:val="en-US"/>
        </w:rPr>
        <w:t>Email</w:t>
      </w:r>
      <w:r>
        <w:rPr>
          <w:rFonts w:cs="Idealist Sans;Calibri" w:ascii="Idealist Sans;Calibri" w:hAnsi="Idealist Sans;Calibri"/>
          <w:lang w:val="ru-RU"/>
        </w:rPr>
        <w:t xml:space="preserve">: </w:t>
      </w:r>
      <w:hyperlink r:id="rId3">
        <w:r>
          <w:rPr>
            <w:rStyle w:val="InternetLink"/>
            <w:rFonts w:cs="Idealist Sans;Calibri" w:ascii="Idealist Sans;Calibri" w:hAnsi="Idealist Sans;Calibri"/>
            <w:lang w:val="en-US"/>
          </w:rPr>
          <w:t>help</w:t>
        </w:r>
        <w:r>
          <w:rPr>
            <w:rStyle w:val="InternetLink"/>
            <w:rFonts w:cs="Idealist Sans;Calibri" w:ascii="Idealist Sans;Calibri" w:hAnsi="Idealist Sans;Calibri"/>
            <w:lang w:val="ru-RU"/>
          </w:rPr>
          <w:t>@</w:t>
        </w:r>
        <w:r>
          <w:rPr>
            <w:rStyle w:val="InternetLink"/>
            <w:rFonts w:cs="Idealist Sans;Calibri" w:ascii="Idealist Sans;Calibri" w:hAnsi="Idealist Sans;Calibri"/>
            <w:lang w:val="en-US"/>
          </w:rPr>
          <w:t>infosmska</w:t>
        </w:r>
        <w:r>
          <w:rPr>
            <w:rStyle w:val="InternetLink"/>
            <w:rFonts w:cs="Idealist Sans;Calibri" w:ascii="Idealist Sans;Calibri" w:hAnsi="Idealist Sans;Calibri"/>
            <w:lang w:val="ru-RU"/>
          </w:rPr>
          <w:t>.</w:t>
        </w:r>
        <w:r>
          <w:rPr>
            <w:rStyle w:val="InternetLink"/>
            <w:rFonts w:cs="Idealist Sans;Calibri" w:ascii="Idealist Sans;Calibri" w:hAnsi="Idealist Sans;Calibri"/>
            <w:lang w:val="en-US"/>
          </w:rPr>
          <w:t>ru</w:t>
        </w:r>
      </w:hyperlink>
    </w:p>
    <w:p>
      <w:pPr>
        <w:pStyle w:val="Normal"/>
        <w:rPr/>
      </w:pPr>
      <w:r>
        <w:rPr>
          <w:rFonts w:cs="Idealist Sans;Calibri" w:ascii="Idealist Sans;Calibri" w:hAnsi="Idealist Sans;Calibri"/>
          <w:lang w:val="en-US"/>
        </w:rPr>
        <w:t xml:space="preserve">Web-Site: </w:t>
      </w:r>
      <w:hyperlink r:id="rId4">
        <w:r>
          <w:rPr>
            <w:rStyle w:val="InternetLink"/>
            <w:rFonts w:cs="Idealist Sans;Calibri" w:ascii="Idealist Sans;Calibri" w:hAnsi="Idealist Sans;Calibri"/>
            <w:lang w:val="en-US"/>
          </w:rPr>
          <w:t>www.infosmska.ru</w:t>
        </w:r>
      </w:hyperlink>
      <w:r>
        <w:rPr>
          <w:rFonts w:cs="Idealist Sans;Calibri" w:ascii="Idealist Sans;Calibri" w:hAnsi="Idealist Sans;Calibri"/>
          <w:lang w:val="en-US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70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Idealist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28700</wp:posOffset>
          </wp:positionH>
          <wp:positionV relativeFrom="paragraph">
            <wp:posOffset>129540</wp:posOffset>
          </wp:positionV>
          <wp:extent cx="7772400" cy="654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  <w:drawing>
        <wp:inline distT="0" distB="0" distL="0" distR="0">
          <wp:extent cx="5713730" cy="548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smska.ru/" TargetMode="External"/><Relationship Id="rId3" Type="http://schemas.openxmlformats.org/officeDocument/2006/relationships/hyperlink" Target="mailto:help@infosmska.ru" TargetMode="External"/><Relationship Id="rId4" Type="http://schemas.openxmlformats.org/officeDocument/2006/relationships/hyperlink" Target="http://www.infosmsk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51:00Z</dcterms:created>
  <dc:creator>Windows User</dc:creator>
  <dc:description/>
  <cp:keywords/>
  <dc:language>en-US</dc:language>
  <cp:lastModifiedBy>Ariel</cp:lastModifiedBy>
  <cp:lastPrinted>2018-04-03T16:55:00Z</cp:lastPrinted>
  <dcterms:modified xsi:type="dcterms:W3CDTF">2020-03-10T13:27:00Z</dcterms:modified>
  <cp:revision>24</cp:revision>
  <dc:subject/>
  <dc:title/>
</cp:coreProperties>
</file>